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color w:val="0000FF"/>
          <w:lang w:val="nl-BE" w:eastAsia="en-US"/>
        </w:rPr>
        <w:drawing>
          <wp:inline distT="0" distB="0" distL="0" distR="0">
            <wp:extent cx="2314575" cy="1781175"/>
            <wp:effectExtent l="0" t="0" r="0" b="0"/>
            <wp:docPr id="1" name="Afbeelding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Functiebeschrijving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OK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74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8"/>
        <w:gridCol w:w="6910"/>
      </w:tblGrid>
      <w:tr>
        <w:trPr>
          <w:trHeight w:val="400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ntext van de functie </w:t>
            </w:r>
          </w:p>
        </w:tc>
      </w:tr>
      <w:tr>
        <w:trPr>
          <w:trHeight w:val="397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Positionering </w:t>
            </w:r>
          </w:p>
        </w:tc>
      </w:tr>
      <w:tr>
        <w:trPr>
          <w:trHeight w:val="506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dinggevende functie</w:t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een</w:t>
            </w:r>
          </w:p>
        </w:tc>
      </w:tr>
      <w:tr>
        <w:trPr>
          <w:trHeight w:val="506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streeks leidinggevende</w:t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idinggevende keuken</w:t>
            </w:r>
          </w:p>
        </w:tc>
      </w:tr>
      <w:tr>
        <w:trPr>
          <w:trHeight w:val="571" w:hRule="atLeast"/>
        </w:trPr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lke functies rapporteren aan de functiehouder?</w:t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Cs w:val="2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Cs w:val="26"/>
                </w:rPr>
                <w:t>Waarden</w:t>
              </w:r>
            </w:hyperlink>
            <w:r>
              <w:rPr>
                <w:rFonts w:cs="Calibri" w:ascii="Calibri" w:hAnsi="Calibri"/>
                <w:b/>
                <w:szCs w:val="26"/>
              </w:rPr>
              <w:t xml:space="preserve"> van OPZC Rekem</w:t>
            </w:r>
          </w:p>
        </w:tc>
      </w:tr>
      <w:tr>
        <w:trPr>
          <w:trHeight w:val="57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021070</wp:posOffset>
                  </wp:positionH>
                  <wp:positionV relativeFrom="paragraph">
                    <wp:posOffset>19050</wp:posOffset>
                  </wp:positionV>
                  <wp:extent cx="2357755" cy="2233295"/>
                  <wp:effectExtent l="0" t="0" r="0" b="0"/>
                  <wp:wrapTight wrapText="bothSides">
                    <wp:wrapPolygon edited="0">
                      <wp:start x="-54" y="0"/>
                      <wp:lineTo x="-54" y="21541"/>
                      <wp:lineTo x="21598" y="21541"/>
                      <wp:lineTo x="21598" y="0"/>
                      <wp:lineTo x="-54" y="0"/>
                    </wp:wrapPolygon>
                  </wp:wrapTight>
                  <wp:docPr id="2" name="Processen OPZC Rek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cessen OPZC Rek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PZC Rekem streeft er naar om kwaliteitsvolle zorg aan te bieden aan patiënten, bewoners en medewerkers. Dit kan je lezen in onze missie en visi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Onze 4 waarden vormen hiervoor de basi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orgzaamheid: je bent zorgzaam zijn t.o.v. patiënt, bewoner en colle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rbondenheid: je werkt mee aan een wij-cultuur, bent betrokken en helpt samenhorigheid te creë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tegriteit je handelt correct en integer rond sociale en ethische norm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novatie:</w:t>
            </w:r>
            <w:r>
              <w:rPr>
                <w:sz w:val="32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je toont je leer- en aanpassingsbereidheid met betrekking tot je eigen functie en de situatie waarmee je geconfronteerd wordt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43474A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ze waarden zijn essentieel en bij elke medewerker gaat OPZC Rekem ervan uit dat dit gedrag aanwezig is en tot uiting komt binnen zijn/haar functie.</w:t>
            </w:r>
          </w:p>
        </w:tc>
      </w:tr>
      <w:tr>
        <w:trPr>
          <w:trHeight w:val="483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Kwantitatieve gegevens (enkel bij leidinggevende functie invullen)</w:t>
            </w:r>
          </w:p>
        </w:tc>
      </w:tr>
      <w:tr>
        <w:trPr/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ntal medewerkers waaraan wordt leiding gegev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ten/materiaal waarvoor verantwoordelij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el van de functie</w:t>
            </w:r>
          </w:p>
        </w:tc>
      </w:tr>
      <w:tr>
        <w:trPr>
          <w:trHeight w:val="829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e dagelijkse leiding nemen in de keuken, en de verschillende maaltijden bereiden en verdelen onder leiding van het diensthoofd teneinde de dienstverlening van de keuken mee te realiser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erantwoordelijkheid- en resultaatsgebieden 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Resultaat</w:t>
            </w:r>
          </w:p>
        </w:tc>
        <w:tc>
          <w:tcPr>
            <w:tcW w:w="69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Voorbeelden van activiteiten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KENNIS NEMEN VAN DE OPD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Kennis nemen van de uit te voeren opdrachten en te volgen richtlijnen en regels teneinde een duidelijk beeld te krijgen van de taken die uitgevoerd moeten wor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raadplegen van de instructies, dag- of weekpla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respecteren van de opgegeven prioritei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regelmatig met het diensthoofd en/of collega’s praten over de opdracht, de planning en hoe die uit te voer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UITVO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reiden van diverse maaltijden teneinde bij te dragen tot een vlotte en tijdige afhandeling van de dagelijkse opdrachten van de keuken, en de hulpkoks hierin aanstur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nl-BE"/>
              </w:rPr>
            </w:pPr>
            <w:r>
              <w:rPr>
                <w:rFonts w:cs="Calibri" w:ascii="Calibri" w:hAnsi="Calibri"/>
                <w:i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bereiden van warme maaltijden, ontbijt en avonde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bereiden van maaltijden volgens de kookopdrach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bereiden van de maaltijden voor speciale gelegenheden, zoals lunch directie, Raad van Bestuur,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recepten aanpassen indien nodi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MATERIA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Nazien en onderhouden van het werkmateriaal teneinde altijd te beschikken over veilig, net en goed functionerend materiaal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onderhoud van de keuken, de verschillende lokalen en het materia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onderhoudsprogramma’s voor machines, apparaten, voertuigen,… nauwgezet vol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defecten en problemen signaleren aan de verantwoordelij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onderhouden (afwassen, oppoetsen) van de gebruikte werkmiddel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ontsmetten en reinigen van werkvlak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werkkleding en uniformen onderhouden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ADMINISTRATIE EN VERSLAG UITBRE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ijhouden van een beperkte administratie en verslag uitbrengen over de eigen werkzaamheden teneinde de chef in staat te stellen het resultaat te beoordelen en indien nodig bij te stu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problemen en voorvallen signaleren en bespreken met het diensthoof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 xml:space="preserve">nauwkeurig registreren van uitgevoerde werkzaamhed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gevraagde formulieren correct en tijdig invull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tijdsregistratie bijhouden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INSPRINGEN BIJ WERKOVERL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Inspringen bij werkoverlast en vervangen van afwezige collega’s teneinde de continuïteit van de dienstverlening te garand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telefoon opnemen bij afwezighe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inspringen bij grote of uitzonderlijke opdrach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overnemen van zaterdag- of zondagdien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collega’s helpen om alle taken rond te krij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rondbrengen en ophalen van regeneratiewagens van en naar zorgeenhe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telefoons beantwoor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ontvangst en controle van en op goeder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 xml:space="preserve">VOORRAADBEHE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Mee instaan voor het voorraadbeheer van werkmiddelen en producten teneinde de beschikbaarheid van deze middelen te verzekeren</w:t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nl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opvolgen van de voorra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checken van leveringen op hoeveelheid, kwaliteit, tht,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de verantwoordelijke op de hoogte brengen van de noodzakelijke bestelli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zorgen voor orde en netheid in de bergruim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info aanvragen over mogelijke levering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COÖRDINEREN / KENNISOVERD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innen het gegeven kader dagelijks leiding nemen in de keuken om het vlotte verloop van de werkzaamheden te garander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nl-BE"/>
              </w:rPr>
            </w:pPr>
            <w:r>
              <w:rPr>
                <w:rFonts w:cs="Calibri" w:ascii="Calibri" w:hAnsi="Calibri"/>
                <w:b/>
                <w:lang w:val="nl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instructies geven aan hulpko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controleren op voortgang van de ta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kwaliteit van de gerechten bewa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BE"/>
              </w:rPr>
              <w:t>instaan voor de praktische opleiding van beginnende collega’s op de werkple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BE"/>
              </w:rPr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petentieprofiel:  </w:t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Cs w:val="2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Cs w:val="28"/>
                </w:rPr>
                <w:t xml:space="preserve">Gedragscompetenties </w:t>
              </w:r>
            </w:hyperlink>
            <w:r>
              <w:rPr>
                <w:rFonts w:cs="Calibri" w:ascii="Calibri" w:hAnsi="Calibri"/>
                <w:b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Organiseren 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De benodigde acties, tijd en middelen aangeven en die elementen coördineren om de doelstellingen te bereiken conform de planning – niveau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rganiseert het eigen we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Werkt onder tijdsdruk alles tijdig en correct a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Kan op een bepaald ogenblik met oog voor de timing zijn werk afron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Pakt de zaken efficiënt a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Kan inspelen op wijzigende omstandighe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Ontwikkelt een aanpak die blijk geeft van doorzicht en overz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Plannen 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Structuur aanbrengen in tijd, ruimte en prioriteit bij het aanpakken van taken of problemen – niveau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lant het eigen werk en dat van anderen effectie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rengt structuur aan in eigen werk en dat van anderen (bv. bepaalt werkterreinen, prioriteiten, termijn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Houdt bij het inplannen van taken rekening met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Maakt goede werkschema’s en tijdsplanningen op (werkbaar, volledig, overzichtelij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Geeft op een duidelijke en eenduidige manier aan welke de prioriteiten zij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  <w:t>Nauwgezetheid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Taken nauwgezet en met zin voor detail volbrengen. Gepast omgaan met materialen- niveau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Levert met oog voor detail correct werk a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Voert repetitieve administratieve of technische taken foutloos u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Vult documenten en formulieren correct en zorgvuldig 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Blijft aandachtig bij routineuze tak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Controleert het eigen werk  en het werk van ander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Merkt fouten en onnauwkeurigheden in de beschikbare informatie op, met het oog op het aanbrengen van correct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nl-BE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ntwikkelen van medewerkers (resultaatgericht coachen) =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Medewerkers ondersteunen bij het behalen van goede resultaten en het groeien in een functie door hen te helpen bij het ontwikkelen van hun vermogen om zelfstandig problemen op te lossen – niveau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Coacht om taken te kunnen volbrengen en resultaten te behal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Moedigt de medewerkers aan om nieuwe taken te leren en om zich te vervolmaken in hun jo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Geeft duidelijke en constructieve feedback aan medewerkers over hun functione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Legt aan nieuwe medewerkers uit hoe iets op een bepaalde manier uitgevoerd moet worden en waar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geleidt (nieuwe) medewerkers tijdens leren op de werkvlo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Houdt bij het leerproces rekening met de mogelijkheden en beperkingen van de medewer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  <w:lang w:val="nl-BE"/>
              </w:rPr>
            </w:pPr>
            <w:r>
              <w:rPr>
                <w:rFonts w:cs="Calibri" w:ascii="Calibri" w:hAnsi="Calibri"/>
                <w:color w:val="000000"/>
                <w:szCs w:val="20"/>
                <w:lang w:val="nl-BE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l-BE"/>
              </w:rPr>
              <w:t>Richting geven =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Aansturen, ontwikkelen en motiveren van medewerkers zodat ze hun doelstellingen en die van de entiteit op een correcte manier kunnen realiseren, zowel individueel als in teamverband – niveau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Geeft richting op het niveau van taken en de uitvoering daar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  <w:tc>
          <w:tcPr>
            <w:tcW w:w="6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Geeft richtlijnen, aanwijzingen, suggesties, instructies aan individuele medewerkers of aan het team over uit te voeren tak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Verschaft de middelen (informatie, budget, materiaal, mensen …) die de medewerkers nodig hebben om goede resultaten te hal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rukt in meetbare resultaten uit wat hij van de medewerker of van het team verwach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Geeft open en duidelijke positieve of negatieve feedback met het oog op de te bereiken doelstellingen en afsprak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Treedt corrigerend op met het oog op de te bereiken doelstellingen en gemaakte afsprak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Zorgt voor een goede afstemming tussen de verschillende taken die door het team worden opgenom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Geeft duidelijk aan wat de prioriteiten zijn voor de medewerker of het te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Zorgt ervoor dat alle medewerkers met respect worden behandeld en geeft hierin zelf het goede voorbee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nl-BE"/>
              </w:rPr>
            </w:pPr>
            <w:r>
              <w:rPr>
                <w:rFonts w:cs="Calibri" w:ascii="Calibri" w:hAnsi="Calibri"/>
                <w:szCs w:val="20"/>
                <w:lang w:val="nl-BE"/>
              </w:rPr>
            </w:r>
          </w:p>
        </w:tc>
      </w:tr>
      <w:tr>
        <w:trPr>
          <w:trHeight w:val="405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aktechnische competenties</w:t>
            </w:r>
          </w:p>
        </w:tc>
      </w:tr>
      <w:tr>
        <w:trPr>
          <w:trHeight w:val="59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0"/>
              </w:rPr>
              <w:t>Diploma k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rvaring is verei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416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reisten</w:t>
            </w:r>
          </w:p>
        </w:tc>
      </w:tr>
      <w:tr>
        <w:trPr>
          <w:trHeight w:val="591" w:hRule="atLeast"/>
        </w:trPr>
        <w:tc>
          <w:tcPr>
            <w:tcW w:w="138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BE"/>
              </w:rPr>
            </w:r>
          </w:p>
          <w:tbl>
            <w:tblPr>
              <w:tblW w:w="13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1186"/>
            </w:tblGrid>
            <w:tr>
              <w:trPr>
                <w:trHeight w:val="597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lang w:val="nl-BE"/>
                    </w:rPr>
                    <w:t>Diploma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nl-BE"/>
                    </w:rPr>
                    <w:t>Diploma Kok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lang w:val="nl-BE"/>
                    </w:rPr>
                    <w:t>Ervaring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nl-BE"/>
                    </w:rPr>
                    <w:t>vereist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Cs w:val="20"/>
                      <w:lang w:val="nl-BE"/>
                    </w:rPr>
                    <w:t>Ander</w:t>
                  </w:r>
                </w:p>
              </w:tc>
              <w:tc>
                <w:tcPr>
                  <w:tcW w:w="1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nl-B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41" w:right="1418" w:gutter="0" w:header="709" w:top="1276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color w:val="C0C0C0"/>
        <w:sz w:val="20"/>
        <w:szCs w:val="20"/>
      </w:rPr>
    </w:pPr>
    <w:r>
      <w:rPr>
        <w:smallCaps/>
        <w:color w:val="C0C0C0"/>
        <w:sz w:val="20"/>
        <w:szCs w:val="20"/>
      </w:rPr>
      <w:tab/>
      <w:tab/>
    </w:r>
  </w:p>
  <w:p>
    <w:pPr>
      <w:pStyle w:val="Header"/>
      <w:rPr>
        <w:smallCaps/>
        <w:color w:val="C0C0C0"/>
        <w:sz w:val="20"/>
        <w:szCs w:val="20"/>
      </w:rPr>
    </w:pPr>
    <w:r>
      <w:rPr>
        <w:smallCaps/>
        <w:color w:val="C0C0C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lang w:val="nl-BE" w:eastAsia="en-US"/>
      </w:rPr>
      <w:drawing>
        <wp:inline distT="0" distB="0" distL="0" distR="0">
          <wp:extent cx="1195070" cy="9144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color w:val="C0C0C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unt11Char">
    <w:name w:val="Punt1-1 Char"/>
    <w:qFormat/>
    <w:rPr>
      <w:sz w:val="24"/>
      <w:szCs w:val="24"/>
      <w:u w:val="single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Lijst">
    <w:name w:val="TitelLijst"/>
    <w:basedOn w:val="Heading"/>
    <w:next w:val="Normal"/>
    <w:qFormat/>
    <w:pPr>
      <w:spacing w:lineRule="auto" w:line="360"/>
    </w:pPr>
    <w:rPr>
      <w:rFonts w:ascii="Times New Roman" w:hAnsi="Times New Roman" w:cs="Times New Roman"/>
      <w:b w:val="false"/>
      <w:smallCaps/>
      <w:u w:val="single"/>
    </w:rPr>
  </w:style>
  <w:style w:type="paragraph" w:styleId="Term">
    <w:name w:val="Term"/>
    <w:basedOn w:val="Normal"/>
    <w:next w:val="Standaardinspringing"/>
    <w:qFormat/>
    <w:pPr/>
    <w:rPr>
      <w:b/>
    </w:rPr>
  </w:style>
  <w:style w:type="paragraph" w:styleId="Standaardinspringing">
    <w:name w:val="Standaardinspringing"/>
    <w:basedOn w:val="Normal"/>
    <w:qFormat/>
    <w:pPr>
      <w:ind w:left="708" w:hanging="0"/>
      <w:jc w:val="both"/>
    </w:pPr>
    <w:rPr/>
  </w:style>
  <w:style w:type="paragraph" w:styleId="Hoofding1">
    <w:name w:val="Hoofding1"/>
    <w:basedOn w:val="Normal"/>
    <w:qFormat/>
    <w:pPr>
      <w:jc w:val="right"/>
    </w:pPr>
    <w:rPr>
      <w:rFonts w:ascii="Courier New" w:hAnsi="Courier New" w:cs="Courier New"/>
      <w:sz w:val="18"/>
    </w:rPr>
  </w:style>
  <w:style w:type="paragraph" w:styleId="Hoofding2">
    <w:name w:val="Hoofding2"/>
    <w:basedOn w:val="Hoofding1"/>
    <w:qFormat/>
    <w:pPr/>
    <w:rPr>
      <w:b/>
    </w:rPr>
  </w:style>
  <w:style w:type="paragraph" w:styleId="Hoofding4">
    <w:name w:val="Hoofding4"/>
    <w:basedOn w:val="Normal"/>
    <w:qFormat/>
    <w:pPr/>
    <w:rPr>
      <w:rFonts w:ascii="Courier New" w:hAnsi="Courier New" w:cs="Courier New"/>
      <w:b/>
      <w:sz w:val="18"/>
      <w:lang w:val="en-GB"/>
    </w:rPr>
  </w:style>
  <w:style w:type="paragraph" w:styleId="Brieftekst">
    <w:name w:val="Brief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lang w:val="en-GB"/>
    </w:rPr>
  </w:style>
  <w:style w:type="paragraph" w:styleId="Punt1">
    <w:name w:val="Punt1"/>
    <w:basedOn w:val="Normal"/>
    <w:qFormat/>
    <w:pPr>
      <w:spacing w:lineRule="auto" w:line="360"/>
      <w:ind w:left="1134" w:hanging="0"/>
    </w:pPr>
    <w:rPr>
      <w:b/>
    </w:rPr>
  </w:style>
  <w:style w:type="paragraph" w:styleId="Tekst">
    <w:name w:val="Teks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Nota">
    <w:name w:val="TitelNota"/>
    <w:basedOn w:val="Normal"/>
    <w:qFormat/>
    <w:pPr>
      <w:spacing w:lineRule="auto" w:line="480"/>
    </w:pPr>
    <w:rPr>
      <w:b/>
      <w:sz w:val="26"/>
    </w:rPr>
  </w:style>
  <w:style w:type="paragraph" w:styleId="Onderstrepen">
    <w:name w:val="Onderstrepen"/>
    <w:basedOn w:val="Normal"/>
    <w:qFormat/>
    <w:pPr>
      <w:spacing w:lineRule="auto" w:line="480"/>
    </w:pPr>
    <w:rPr>
      <w:u w:val="single"/>
    </w:rPr>
  </w:style>
  <w:style w:type="paragraph" w:styleId="Punt11">
    <w:name w:val="Punt1-1"/>
    <w:basedOn w:val="Normal"/>
    <w:qFormat/>
    <w:pPr>
      <w:spacing w:lineRule="auto" w:line="360"/>
    </w:pPr>
    <w:rPr>
      <w:u w:val="single"/>
    </w:rPr>
  </w:style>
  <w:style w:type="paragraph" w:styleId="Punt13">
    <w:name w:val="Punt1-3"/>
    <w:basedOn w:val="Normal"/>
    <w:qFormat/>
    <w:pPr>
      <w:spacing w:lineRule="auto" w:line="36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/>
    <w:rPr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be/url?sa=i&amp;rct=j&amp;q=&amp;esrc=s&amp;source=images&amp;cd=&amp;cad=rja&amp;uact=8&amp;ved=0ahUKEwibha2doqvJAhUBGBQKHZ2vBn0QjRwIBw&amp;url=http://www.opzrekem.be/&amp;psig=AFQjCNEFCp4bztnQIZYtKivL8EoG-8gaYg&amp;ust=1448530356993811" TargetMode="External"/><Relationship Id="rId4" Type="http://schemas.openxmlformats.org/officeDocument/2006/relationships/header" Target="header1.xml"/><Relationship Id="rId5" Type="http://schemas.openxmlformats.org/officeDocument/2006/relationships/hyperlink" Target="https://opzcrekem.zenya.work/management/hyperlinkloader.aspx?hyperlinkid=70068148-c0d8-483f-b6b4-b0c91dc634e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opzcrekem.zenya.work/management/hyperlinkloader.aspx?hyperlinkid=3a6dac62-4885-4f9b-95a2-e9b295c7e8ee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be/url?sa=i&amp;rct=j&amp;q=&amp;esrc=s&amp;source=images&amp;cd=&amp;cad=rja&amp;uact=8&amp;ved=0ahUKEwibha2doqvJAhUBGBQKHZ2vBn0QjRwIBw&amp;url=http://www.opzrekem.be/&amp;psig=AFQjCNEFCp4bztnQIZYtKivL8EoG-8gaYg&amp;ust=14485303569938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3:00Z</dcterms:created>
  <dc:creator>ronny verstraete</dc:creator>
  <dc:description/>
  <cp:keywords/>
  <dc:language>en-US</dc:language>
  <cp:lastModifiedBy>Snoeks Inge</cp:lastModifiedBy>
  <cp:lastPrinted>2014-03-14T15:14:00Z</cp:lastPrinted>
  <dcterms:modified xsi:type="dcterms:W3CDTF">2023-03-14T11:03:00Z</dcterms:modified>
  <cp:revision>2</cp:revision>
  <dc:subject>functieclassificatie Vlaamse overheid</dc:subject>
  <dc:title>sjabloon functiebeschrijvingen</dc:title>
</cp:coreProperties>
</file>