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color w:val="0000FF"/>
          <w:lang w:val="nl-BE" w:eastAsia="en-US"/>
        </w:rPr>
        <w:drawing>
          <wp:inline distT="0" distB="0" distL="0" distR="0">
            <wp:extent cx="2314575" cy="1781175"/>
            <wp:effectExtent l="0" t="0" r="0" b="0"/>
            <wp:docPr id="1" name="Afbeelding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Functiebeschrijving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teward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74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8"/>
        <w:gridCol w:w="6910"/>
      </w:tblGrid>
      <w:tr>
        <w:trPr>
          <w:trHeight w:val="400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ntext van de functie </w:t>
            </w:r>
          </w:p>
        </w:tc>
      </w:tr>
      <w:tr>
        <w:trPr>
          <w:trHeight w:val="397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 xml:space="preserve">Positionering </w:t>
            </w:r>
          </w:p>
        </w:tc>
      </w:tr>
      <w:tr>
        <w:trPr>
          <w:trHeight w:val="506" w:hRule="atLeast"/>
        </w:trPr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dinggevende functie</w:t>
            </w:r>
          </w:p>
        </w:tc>
        <w:tc>
          <w:tcPr>
            <w:tcW w:w="10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een</w:t>
            </w:r>
          </w:p>
        </w:tc>
      </w:tr>
      <w:tr>
        <w:trPr>
          <w:trHeight w:val="506" w:hRule="atLeast"/>
        </w:trPr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htstreeks leidinggevende</w:t>
            </w:r>
          </w:p>
        </w:tc>
        <w:tc>
          <w:tcPr>
            <w:tcW w:w="10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nager technische diensten</w:t>
            </w:r>
          </w:p>
        </w:tc>
      </w:tr>
      <w:tr>
        <w:trPr>
          <w:trHeight w:val="571" w:hRule="atLeast"/>
        </w:trPr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lke functies rapporteren aan de functiehouder?</w:t>
            </w:r>
          </w:p>
        </w:tc>
        <w:tc>
          <w:tcPr>
            <w:tcW w:w="10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  <w:b/>
                <w:b/>
                <w:szCs w:val="26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Cs w:val="26"/>
                </w:rPr>
                <w:t>Waarden</w:t>
              </w:r>
            </w:hyperlink>
            <w:r>
              <w:rPr>
                <w:rFonts w:cs="Calibri" w:ascii="Calibri" w:hAnsi="Calibri"/>
                <w:b/>
                <w:szCs w:val="26"/>
              </w:rPr>
              <w:t xml:space="preserve"> van OPZC Rekem</w:t>
            </w:r>
          </w:p>
        </w:tc>
      </w:tr>
      <w:tr>
        <w:trPr>
          <w:trHeight w:val="571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021070</wp:posOffset>
                  </wp:positionH>
                  <wp:positionV relativeFrom="paragraph">
                    <wp:posOffset>19050</wp:posOffset>
                  </wp:positionV>
                  <wp:extent cx="2357755" cy="2233295"/>
                  <wp:effectExtent l="0" t="0" r="0" b="0"/>
                  <wp:wrapTight wrapText="bothSides">
                    <wp:wrapPolygon edited="0">
                      <wp:start x="-54" y="0"/>
                      <wp:lineTo x="-54" y="21541"/>
                      <wp:lineTo x="21598" y="21541"/>
                      <wp:lineTo x="21598" y="0"/>
                      <wp:lineTo x="-54" y="0"/>
                    </wp:wrapPolygon>
                  </wp:wrapTight>
                  <wp:docPr id="2" name="Processen OPZC Rek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cessen OPZC Rek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PZC Rekem streeft er naar om kwaliteitsvolle zorg aan te bieden aan patiënten, bewoners en medewerkers. Dit kan je lezen in onze missie en visie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Onze 4 waarden vormen hiervoor de basis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orgzaamheid: je bent zorgzaam zijn t.o.v. patiënt, bewoner en colleg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erbondenheid: je werkt mee aan een wij-cultuur, bent betrokken en helpt samenhorigheid te creër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tegriteit je handelt correct en integer rond sociale en ethische norm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novatie:</w:t>
            </w:r>
            <w:r>
              <w:rPr>
                <w:sz w:val="32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je toont je leer- en aanpassingsbereidheid met betrekking tot je eigen functie en de situatie waarmee je geconfronteerd wordt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43474A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ze waarden zijn essentieel en bij elke medewerker gaat OPZC Rekem ervan uit dat dit gedrag aanwezig is en tot uiting komt binnen zijn/haar functie.</w:t>
            </w:r>
          </w:p>
        </w:tc>
      </w:tr>
      <w:tr>
        <w:trPr>
          <w:trHeight w:val="483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Kwantitatieve gegevens (enkel bij leidinggevende functie invullen)</w:t>
            </w:r>
          </w:p>
        </w:tc>
      </w:tr>
      <w:tr>
        <w:trPr/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ntal medewerkers waaraan wordt leiding gegev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getten/materiaal waarvoor verantwoordelijk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el van de functie</w:t>
            </w:r>
          </w:p>
        </w:tc>
      </w:tr>
      <w:tr>
        <w:trPr>
          <w:trHeight w:val="829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itvoeren van controles aan de hand van rondes of uitvoeren van verschillende specifieke en/of gerichte veiligheid, controle- en/of preventieopdrachten.  Deze opdrachten zijn ondermeer gericht op algemene veiligheid/security, toegangscontrole en brandveiligheid teneinde het veiligheidsgevoel op de campus te verhog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erantwoordelijkheid- en resultaatsgebieden 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Resultaat</w:t>
            </w:r>
          </w:p>
        </w:tc>
        <w:tc>
          <w:tcPr>
            <w:tcW w:w="69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8"/>
              </w:rPr>
              <w:t>Voorbeelden van activiteiten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itvoeren van rondgangen op de campus. Tijdens de rondgangen dienen minstens volgende taken uitgevoerd te worden 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e gebouwen waar enkel dagbezetting is controleren op openstaande deuren en ramen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ontrolerondes uitvoeren op de verpleegafdelingen (uitgangen en nooduitgangen controleren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Ingrijpen indien er zich zaken voordoen i.v.m. security of brandveiligheid;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ssenkomst bij agressie volgens de geldende voorschriften.</w:t>
              <w:tab/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rm en beveiligingsinstallaties bedienen.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ienen van de slagbomen/toegangspoorten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nvoudige technische bijstand bieden aan de verpleging na de diensturen van de Dienst Onderhoud &amp; Techniek.</w:t>
              <w:tab/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vangen van de hulpdiensten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oekers helpen de weg te vinden op de campus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reden tegen foutparkeerders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onpermanentie van het onthaal overnemen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akt deel uit van de tweede brandinterventieploeg van de campus Rekem.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werken aan het procedurehandboek van de interne bewakingsdienst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</w:tc>
      </w:tr>
      <w:tr>
        <w:trPr>
          <w:trHeight w:val="405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mpetentieprofiel:  </w:t>
            </w:r>
          </w:p>
        </w:tc>
      </w:tr>
      <w:tr>
        <w:trPr>
          <w:trHeight w:val="405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  <w:b/>
                <w:b/>
                <w:szCs w:val="26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szCs w:val="28"/>
                </w:rPr>
                <w:t xml:space="preserve">Gedragscompetenties </w:t>
              </w:r>
            </w:hyperlink>
            <w:r>
              <w:rPr>
                <w:rFonts w:cs="Calibri" w:ascii="Calibri" w:hAnsi="Calibri"/>
                <w:b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ondelinge uitdrukkingsvaardigheid</w:t>
            </w:r>
            <w:r>
              <w:rPr>
                <w:rFonts w:cs="Calibri" w:ascii="Calibri" w:hAnsi="Calibri"/>
                <w:szCs w:val="20"/>
              </w:rPr>
              <w:t xml:space="preserve"> : spreken in een taal zodat het publiek tot wie u  zich richt, u begrijpt. Niveau 1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eet de eigen boodschap vlot en begrijpelijk te verwoorden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mmuniceert duidelijk en ‘to the point’. Legt (technische) gegevens op een begrijpelijke wijze ui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eperkt het gebruik van jarg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ntwoordt doelgericht en beknop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s goed verstaanbaar (volume, articulatie, tempo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preekt vlo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ndersteunt zijn boodschap met aangepast non-verbaal gedrag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nl-BE"/>
              </w:rPr>
              <w:t>Schriftelijke uitdrukkingsvaardigheid</w:t>
            </w:r>
            <w:r>
              <w:rPr>
                <w:rFonts w:cs="Calibri" w:ascii="Calibri" w:hAnsi="Calibri"/>
                <w:szCs w:val="20"/>
                <w:lang w:val="nl-BE"/>
              </w:rPr>
              <w:t xml:space="preserve"> : Een schrijfstijl hanteren die past bij de boodschap en de doelgroep.  - Niveau 1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Hanteert een correcte en begrijpelijke taal.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Hanteert een correcte spell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Hanteert een correcte grammat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Handhaaft de huisstijl en de afspraken hierover in zijn communicat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Kan duidelijk nauwkeurig en bondige rapporten opstellen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szCs w:val="20"/>
                <w:lang w:val="nl-BE"/>
              </w:rPr>
              <w:t>Omgaan met stressfactoren</w:t>
            </w:r>
            <w:r>
              <w:rPr>
                <w:rFonts w:cs="Calibri" w:ascii="Calibri" w:hAnsi="Calibri"/>
                <w:szCs w:val="20"/>
                <w:lang w:val="nl-BE"/>
              </w:rPr>
              <w:t xml:space="preserve"> : Efficiënt gedrag vertonen in situaties met hoge complexiteit, tijd- of werkdruk of bij tegenslag, teleurstelling of kritiek. - Niveau 2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Blijft kalm en rustig in situaties van langdurig verhoogde druk of in crisissituaties die eigen zijn aan de opdracht.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Blijft rustig praten en geeft een ontspannen indruk, ook al maakt zijn gesprekspartner het hem moeilij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Behoudt bij confrontaties een correcte en tactvolle houding: vermijdt woordenwisselingen, reageert respectv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Weet zich te beheersen in conflict- en gevaarsitua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Kan voor zichzelf problemen, spanningen of tegenslagen verwerken en relative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Blijft doorzetten in geval van tegenslagen en teleurstellingen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szCs w:val="20"/>
                <w:lang w:val="nl-BE"/>
              </w:rPr>
              <w:t>Optreden</w:t>
            </w:r>
            <w:r>
              <w:rPr>
                <w:rFonts w:cs="Calibri" w:ascii="Calibri" w:hAnsi="Calibri"/>
                <w:szCs w:val="20"/>
                <w:lang w:val="nl-BE"/>
              </w:rPr>
              <w:t xml:space="preserve"> : In verschillende situaties een geloofwaardige eerste indruk maken en handhaven. -</w:t>
            </w:r>
            <w:r>
              <w:rPr/>
              <w:t xml:space="preserve"> </w:t>
            </w:r>
            <w:r>
              <w:rPr>
                <w:rFonts w:cs="Calibri" w:ascii="Calibri" w:hAnsi="Calibri"/>
                <w:szCs w:val="20"/>
                <w:lang w:val="nl-BE"/>
              </w:rPr>
              <w:t>Niveau 2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Verwerft aandacht en vertrouwen door zijn houding.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peelt gepast in op zijn gesprekspart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epaalt vooraf zijn doelstellingen en past zijn optreden daaraan 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omt in contacten authentiek o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oelt goed aan wat gepast is (houding, voorkomen, reacties …)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szCs w:val="20"/>
                <w:lang w:val="nl-BE"/>
              </w:rPr>
              <w:t>Beslissen</w:t>
            </w:r>
            <w:r>
              <w:rPr>
                <w:rFonts w:cs="Calibri" w:ascii="Calibri" w:hAnsi="Calibri"/>
                <w:szCs w:val="20"/>
                <w:lang w:val="nl-BE"/>
              </w:rPr>
              <w:t>: Zich op onderbouwde wijze eenduidig uitspreken over welk standpunt wordt ingenomen of welke actie wordt ondernomen. -</w:t>
            </w:r>
            <w:r>
              <w:rPr/>
              <w:t xml:space="preserve"> </w:t>
            </w:r>
            <w:r>
              <w:rPr>
                <w:rFonts w:cs="Calibri" w:ascii="Calibri" w:hAnsi="Calibri"/>
                <w:szCs w:val="20"/>
                <w:lang w:val="nl-BE"/>
              </w:rPr>
              <w:t>Niveau 2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Neemt beslissingen in situaties waarin het risico duidelijk in te schatten is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nderkent vlug conflict- of gevaarsituaties en schat op correcte wijze in of hij over onvolledige maar voldoende informatie beschikt om een beslissing te nem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eemt een beslissing als hij de gevolgen voldoende kan inschatt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eemt berekende risico’s (er is een zeker risico, en dat kan bepaald worden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eeft een gegronde argumentatie voor het risico-element in de besliss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andhaaft genomen beslissingen bij weerstand en tegendruk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Vaktechnische competenties</w:t>
            </w:r>
          </w:p>
        </w:tc>
      </w:tr>
      <w:tr>
        <w:trPr>
          <w:trHeight w:val="591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Kennis hebben va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e inplanting van de gebouwen, toegangspoorten op de campu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larm- en beveiligingsinstallat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Telefooncentra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Omliggende hulpdiensten</w:t>
            </w:r>
          </w:p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Kunnen hanteren va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Software zoals Word, Outlook, Inter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reigende en agressieve situa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Het omzetten van een visie in praktijk</w:t>
            </w:r>
          </w:p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</w:tc>
      </w:tr>
      <w:tr>
        <w:trPr>
          <w:trHeight w:val="416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ereisten</w:t>
            </w:r>
          </w:p>
        </w:tc>
      </w:tr>
      <w:tr>
        <w:trPr>
          <w:trHeight w:val="591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BE"/>
              </w:rPr>
            </w:r>
          </w:p>
          <w:tbl>
            <w:tblPr>
              <w:tblW w:w="13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1186"/>
            </w:tblGrid>
            <w:tr>
              <w:trPr>
                <w:trHeight w:val="597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b/>
                      <w:szCs w:val="20"/>
                      <w:lang w:val="nl-BE"/>
                    </w:rPr>
                    <w:t>Diploma</w:t>
                  </w:r>
                </w:p>
              </w:tc>
              <w:tc>
                <w:tcPr>
                  <w:tcW w:w="1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nl-BE"/>
                    </w:rPr>
                  </w:pPr>
                  <w:r>
                    <w:rPr>
                      <w:rFonts w:cs="Calibri" w:ascii="Calibri" w:hAnsi="Calibri"/>
                      <w:lang w:val="nl-BE"/>
                    </w:rPr>
                    <w:t>max. hoger secundair onderwij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nl-BE"/>
                    </w:rPr>
                  </w:pPr>
                  <w:r>
                    <w:rPr>
                      <w:rFonts w:cs="Calibri" w:ascii="Calibri" w:hAnsi="Calibri"/>
                      <w:lang w:val="nl-BE"/>
                    </w:rPr>
                    <w:t>Bekwaamheidsattest van bewakingsagent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b/>
                      <w:szCs w:val="20"/>
                      <w:lang w:val="nl-BE"/>
                    </w:rPr>
                    <w:t>Ervaring</w:t>
                  </w:r>
                </w:p>
              </w:tc>
              <w:tc>
                <w:tcPr>
                  <w:tcW w:w="1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nl-BE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b/>
                      <w:szCs w:val="20"/>
                      <w:lang w:val="nl-BE"/>
                    </w:rPr>
                    <w:t>Ander</w:t>
                  </w:r>
                </w:p>
              </w:tc>
              <w:tc>
                <w:tcPr>
                  <w:tcW w:w="1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nl-B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nl-BE"/>
              </w:rPr>
            </w:pPr>
            <w:r>
              <w:rPr>
                <w:rFonts w:cs="Calibri" w:ascii="Calibri" w:hAnsi="Calibri"/>
                <w:sz w:val="22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41" w:right="1418" w:gutter="0" w:header="709" w:top="1276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T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color w:val="C0C0C0"/>
        <w:sz w:val="20"/>
        <w:szCs w:val="20"/>
      </w:rPr>
    </w:pPr>
    <w:r>
      <w:rPr>
        <w:smallCaps/>
        <w:color w:val="C0C0C0"/>
        <w:sz w:val="20"/>
        <w:szCs w:val="20"/>
      </w:rPr>
      <w:tab/>
      <w:tab/>
    </w:r>
  </w:p>
  <w:p>
    <w:pPr>
      <w:pStyle w:val="Header"/>
      <w:rPr>
        <w:smallCaps/>
        <w:color w:val="C0C0C0"/>
        <w:sz w:val="20"/>
        <w:szCs w:val="20"/>
      </w:rPr>
    </w:pPr>
    <w:r>
      <w:rPr>
        <w:smallCaps/>
        <w:color w:val="C0C0C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lang w:val="nl-BE" w:eastAsia="en-US"/>
      </w:rPr>
      <w:drawing>
        <wp:inline distT="0" distB="0" distL="0" distR="0">
          <wp:extent cx="1195070" cy="9144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mallCaps/>
        <w:color w:val="C0C0C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lbertus MT" w:hAnsi="Albertus MT" w:cs="Albertus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lbertus MT" w:hAnsi="Albertus MT" w:cs="Albertus 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unt11Char">
    <w:name w:val="Punt1-1 Char"/>
    <w:qFormat/>
    <w:rPr>
      <w:sz w:val="24"/>
      <w:szCs w:val="24"/>
      <w:u w:val="single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sz w:val="24"/>
      <w:szCs w:val="24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NL"/>
    </w:rPr>
  </w:style>
  <w:style w:type="character" w:styleId="OnderwerpvanopmerkingChar">
    <w:name w:val="Onderwerp van opmerking Char"/>
    <w:qFormat/>
    <w:rPr>
      <w:b/>
      <w:bCs/>
      <w:lang w:val="nl-NL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nl-NL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Lijst">
    <w:name w:val="TitelLijst"/>
    <w:basedOn w:val="Heading"/>
    <w:next w:val="Normal"/>
    <w:qFormat/>
    <w:pPr>
      <w:spacing w:lineRule="auto" w:line="360"/>
    </w:pPr>
    <w:rPr>
      <w:rFonts w:ascii="Times New Roman" w:hAnsi="Times New Roman" w:cs="Times New Roman"/>
      <w:b w:val="false"/>
      <w:smallCaps/>
      <w:u w:val="single"/>
    </w:rPr>
  </w:style>
  <w:style w:type="paragraph" w:styleId="Term">
    <w:name w:val="Term"/>
    <w:basedOn w:val="Normal"/>
    <w:next w:val="Standaardinspringing"/>
    <w:qFormat/>
    <w:pPr/>
    <w:rPr>
      <w:b/>
    </w:rPr>
  </w:style>
  <w:style w:type="paragraph" w:styleId="Standaardinspringing">
    <w:name w:val="Standaardinspringing"/>
    <w:basedOn w:val="Normal"/>
    <w:qFormat/>
    <w:pPr>
      <w:ind w:left="708" w:hanging="0"/>
      <w:jc w:val="both"/>
    </w:pPr>
    <w:rPr/>
  </w:style>
  <w:style w:type="paragraph" w:styleId="Hoofding1">
    <w:name w:val="Hoofding1"/>
    <w:basedOn w:val="Normal"/>
    <w:qFormat/>
    <w:pPr>
      <w:jc w:val="right"/>
    </w:pPr>
    <w:rPr>
      <w:rFonts w:ascii="Courier New" w:hAnsi="Courier New" w:cs="Courier New"/>
      <w:sz w:val="18"/>
    </w:rPr>
  </w:style>
  <w:style w:type="paragraph" w:styleId="Hoofding2">
    <w:name w:val="Hoofding2"/>
    <w:basedOn w:val="Hoofding1"/>
    <w:qFormat/>
    <w:pPr/>
    <w:rPr>
      <w:b/>
    </w:rPr>
  </w:style>
  <w:style w:type="paragraph" w:styleId="Hoofding4">
    <w:name w:val="Hoofding4"/>
    <w:basedOn w:val="Normal"/>
    <w:qFormat/>
    <w:pPr/>
    <w:rPr>
      <w:rFonts w:ascii="Courier New" w:hAnsi="Courier New" w:cs="Courier New"/>
      <w:b/>
      <w:sz w:val="18"/>
      <w:lang w:val="en-GB"/>
    </w:rPr>
  </w:style>
  <w:style w:type="paragraph" w:styleId="Brieftekst">
    <w:name w:val="Briefteks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lang w:val="en-GB"/>
    </w:rPr>
  </w:style>
  <w:style w:type="paragraph" w:styleId="Punt1">
    <w:name w:val="Punt1"/>
    <w:basedOn w:val="Normal"/>
    <w:qFormat/>
    <w:pPr>
      <w:spacing w:lineRule="auto" w:line="360"/>
      <w:ind w:left="1134" w:hanging="0"/>
    </w:pPr>
    <w:rPr>
      <w:b/>
    </w:rPr>
  </w:style>
  <w:style w:type="paragraph" w:styleId="Tekst">
    <w:name w:val="Teks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Nota">
    <w:name w:val="TitelNota"/>
    <w:basedOn w:val="Normal"/>
    <w:qFormat/>
    <w:pPr>
      <w:spacing w:lineRule="auto" w:line="480"/>
    </w:pPr>
    <w:rPr>
      <w:b/>
      <w:sz w:val="26"/>
    </w:rPr>
  </w:style>
  <w:style w:type="paragraph" w:styleId="Onderstrepen">
    <w:name w:val="Onderstrepen"/>
    <w:basedOn w:val="Normal"/>
    <w:qFormat/>
    <w:pPr>
      <w:spacing w:lineRule="auto" w:line="480"/>
    </w:pPr>
    <w:rPr>
      <w:u w:val="single"/>
    </w:rPr>
  </w:style>
  <w:style w:type="paragraph" w:styleId="Punt11">
    <w:name w:val="Punt1-1"/>
    <w:basedOn w:val="Normal"/>
    <w:qFormat/>
    <w:pPr>
      <w:spacing w:lineRule="auto" w:line="360"/>
    </w:pPr>
    <w:rPr>
      <w:u w:val="single"/>
    </w:rPr>
  </w:style>
  <w:style w:type="paragraph" w:styleId="Punt13">
    <w:name w:val="Punt1-3"/>
    <w:basedOn w:val="Normal"/>
    <w:qFormat/>
    <w:pPr>
      <w:spacing w:lineRule="auto" w:line="360"/>
    </w:pPr>
    <w:rPr>
      <w:i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3">
    <w:name w:val="Platte tekst 3"/>
    <w:basedOn w:val="Normal"/>
    <w:qFormat/>
    <w:pPr/>
    <w:rPr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be/url?sa=i&amp;rct=j&amp;q=&amp;esrc=s&amp;source=images&amp;cd=&amp;cad=rja&amp;uact=8&amp;ved=0ahUKEwibha2doqvJAhUBGBQKHZ2vBn0QjRwIBw&amp;url=http://www.opzrekem.be/&amp;psig=AFQjCNEFCp4bztnQIZYtKivL8EoG-8gaYg&amp;ust=1448530356993811" TargetMode="External"/><Relationship Id="rId4" Type="http://schemas.openxmlformats.org/officeDocument/2006/relationships/header" Target="header1.xml"/><Relationship Id="rId5" Type="http://schemas.openxmlformats.org/officeDocument/2006/relationships/hyperlink" Target="https://opzcrekem.zenya.work/management/hyperlinkloader.aspx?hyperlinkid=664affdc-9cf8-4e79-9a9e-af4b0011328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opzcrekem.zenya.work/management/hyperlinkloader.aspx?hyperlinkid=bde1fb20-3c94-4360-a306-5456276fe241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be/url?sa=i&amp;rct=j&amp;q=&amp;esrc=s&amp;source=images&amp;cd=&amp;cad=rja&amp;uact=8&amp;ved=0ahUKEwibha2doqvJAhUBGBQKHZ2vBn0QjRwIBw&amp;url=http://www.opzrekem.be/&amp;psig=AFQjCNEFCp4bztnQIZYtKivL8EoG-8gaYg&amp;ust=14485303569938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17:00Z</dcterms:created>
  <dc:creator>ronny verstraete</dc:creator>
  <dc:description/>
  <cp:keywords/>
  <dc:language>en-US</dc:language>
  <cp:lastModifiedBy>Leesen Jolien</cp:lastModifiedBy>
  <cp:lastPrinted>2014-03-14T16:14:00Z</cp:lastPrinted>
  <dcterms:modified xsi:type="dcterms:W3CDTF">2023-03-24T14:17:00Z</dcterms:modified>
  <cp:revision>2</cp:revision>
  <dc:subject>functieclassificatie Vlaamse overheid</dc:subject>
  <dc:title>sjabloon functiebeschrijvingen</dc:title>
</cp:coreProperties>
</file>