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color w:val="0000FF"/>
          <w:lang w:val="nl-BE" w:eastAsia="en-US"/>
        </w:rPr>
        <w:drawing>
          <wp:inline distT="0" distB="0" distL="0" distR="0">
            <wp:extent cx="2314575" cy="1781175"/>
            <wp:effectExtent l="0" t="0" r="0" b="0"/>
            <wp:docPr id="1" name="Afbeelding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unctieprofiel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Maatschappelijk assistent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74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8"/>
        <w:gridCol w:w="6910"/>
      </w:tblGrid>
      <w:tr>
        <w:trPr>
          <w:trHeight w:val="400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text van de functie </w:t>
            </w:r>
          </w:p>
        </w:tc>
      </w:tr>
      <w:tr>
        <w:trPr>
          <w:trHeight w:val="397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Positionering 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dinggevende functie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en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treeks leidinggevende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grammacoördinator</w:t>
            </w:r>
          </w:p>
        </w:tc>
      </w:tr>
      <w:tr>
        <w:trPr>
          <w:trHeight w:val="571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lke functies rapporteren aan de functiehouder?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Waarden</w:t>
              </w:r>
            </w:hyperlink>
            <w:r>
              <w:rPr>
                <w:rFonts w:cs="Calibri" w:ascii="Calibri" w:hAnsi="Calibri"/>
                <w:b/>
                <w:szCs w:val="26"/>
              </w:rPr>
              <w:t xml:space="preserve"> van OPZC Rekem</w:t>
            </w:r>
          </w:p>
        </w:tc>
      </w:tr>
      <w:tr>
        <w:trPr>
          <w:trHeight w:val="57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21070</wp:posOffset>
                  </wp:positionH>
                  <wp:positionV relativeFrom="paragraph">
                    <wp:posOffset>19050</wp:posOffset>
                  </wp:positionV>
                  <wp:extent cx="2357755" cy="2233295"/>
                  <wp:effectExtent l="0" t="0" r="0" b="0"/>
                  <wp:wrapTight wrapText="bothSides">
                    <wp:wrapPolygon edited="0">
                      <wp:start x="-54" y="0"/>
                      <wp:lineTo x="-54" y="21541"/>
                      <wp:lineTo x="21598" y="21541"/>
                      <wp:lineTo x="21598" y="0"/>
                      <wp:lineTo x="-54" y="0"/>
                    </wp:wrapPolygon>
                  </wp:wrapTight>
                  <wp:docPr id="2" name="Processen OPZC Rek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cessen OPZC Rek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PZC Rekem streeft er naar om kwaliteitsvolle zorg aan te bieden aan patiënten, bewoners en medewerkers. Dit kan je lezen in onze missie en visi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nze 4 waarden vormen hiervoor de basi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rgzaamheid: je bent zorgzaam zijn t.o.v. patiënt, bewoner en colle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bondenheid: je werkt mee aan een wij-cultuur, bent betrokken en helpt samenhorigheid te creë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tegriteit je handelt correct en integer rond sociale en ethische norm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novatie: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je toont je leer- en aanpassingsbereidheid met betrekking tot je eigen functie en de situatie waarmee je geconfronteerd wordt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43474A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ze waarden zijn essentieel en bij elke medewerker gaat OPZC Rekem ervan uit dat dit gedrag aanwezig is en tot uiting komt binnen zijn/haar functie.</w:t>
            </w:r>
          </w:p>
        </w:tc>
      </w:tr>
      <w:tr>
        <w:trPr>
          <w:trHeight w:val="427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el van de functie</w:t>
            </w:r>
          </w:p>
        </w:tc>
      </w:tr>
      <w:tr>
        <w:trPr>
          <w:trHeight w:val="829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ulpverlening van de bachelor in het maatschappelijk werk binnen het multidisciplinair team is psychosociale hulpverlening, concrete en informatieve dienstverlening en zorgbemiddeling en zorgcoördinat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erantwoordelijkheid- en resultaatsgebieden 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Resultaat</w:t>
            </w:r>
          </w:p>
        </w:tc>
        <w:tc>
          <w:tcPr>
            <w:tcW w:w="69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Voorbeelden van activiteiten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b/>
              </w:rPr>
              <w:t>Direct patiënt gebonden activiteiten</w:t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j opname van de patië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arisatie van de persoonlijke en professionele omgeving van de patiënt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Aanleg van sociaal doss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lag levensgeschieden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al-administratieve toest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</w:rPr>
              <w:t>Kamerkeuze – informatie inzake patiëntenrechten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Regularisatie van sociaal-administratieve toestand van de patiënt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anvragen/regulariseren van inko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Functioneren als tussenpersoon bij schuldenbeheer, collectieve schuldbemiddeling en bewindvoering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age aan multidisciplinair team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Levensgeschieden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Heteroanamne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Juridische toest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ontacten netwe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ociaal-administratieve toest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mplementatie ontslagmanagement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  <w:t>Behandelfas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werken aan de uitvoering van behandelplan/zorgplan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Multidisciplinair overleg / teambesprek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ontacten met netwe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ociaal-administratieve hulpverlening/ondersteu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ndersteuning in financieel behe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ontacten met externe instanties/diensten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tslagfa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werken aan de uitvoering van het ontslagpl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rbeidstrajectbegeleiding/dagactivite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Voorbereiding thuisbegeleid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lang w:val="nl-BE"/>
              </w:rPr>
              <w:t>Woonsituatie: rusthuizen – beschut wonen – welzijnszor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IT overle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eelname therapeutische projec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Financiële toest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ontacten instanties/diensten</w:t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niet-direct patiënt gebonden activiteiten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eelname aan vakgroepsvergadering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egeleiding stagiai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MPG registrat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eelname aan interne en externe werkgroep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eelname aan SIMILES</w:t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tieprofiel:  </w:t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Cs w:val="28"/>
                </w:rPr>
                <w:t xml:space="preserve">Gedragscompetenties </w:t>
              </w:r>
            </w:hyperlink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</w:rPr>
              <w:t xml:space="preserve">Omgaan met stressfactoren  – </w:t>
            </w:r>
            <w:r>
              <w:rPr>
                <w:rFonts w:cs="Calibri" w:ascii="Calibri" w:hAnsi="Calibri"/>
                <w:szCs w:val="20"/>
                <w:lang w:val="nl-BE"/>
              </w:rPr>
              <w:t>niveau 3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Blijft kalm en rustig in complexe situaties waarin hij wordt geconfronteerd met een langdurige of regelmatig weerkerende hoge druk of met crisissituaties die de eigen opdracht overstijgen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Blijft onder moeilijke werkomstandigheden hoofd- en bijzaak in het eigen werk onderscheide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esteert goed in situaties waar er sprake is van langdurige of zich herhalende hoge tijdsdruk, tegenslag en complicati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andhaaft zich in complexe situaties en in situaties met onzekerheden en onbekenden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Initiatief – niveau 2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Neemt het initiatief om structurele problemen binnen het eigen takendomein op te lossen (reactief en structureel)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ormuleert voorstellen om bestaande situaties te verbeter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telt zelf documentatie samen om efficiënt te kunnen werk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</w:rPr>
              <w:t>Zoekt naar alternatieve oplossingen als hij met structurele problemen wordt geconfronteerd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Organiseren – niveau 1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Organiseert het eigen werk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erkt onder tijdsdruk alles tijdig en correct 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an op een bepaald ogenblik met oog voor de timing zijn werk afro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kt de zaken efficiënt 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an inspelen op wijzigende omstandighe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</w:rPr>
              <w:t>Ontwikkelt een aanpak die blijk geeft van doorzicht en overzicht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Mondelinge uitdrukkingsvaardigheid – niveau 1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Weet de eigen boodschap vlot en begrijpelijk te verwoorden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municeert duidelijk en ‘to the point’. Legt (technische) gegevens op een begrijpelijke wijze u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perkt het gebruik van jarg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ntwoordt doelgericht en beknop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s goed verstaanbaar (volume, articulatie, temp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preekt vl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ndersteunt zijn boodschap met aangepast non-verbaal gedrag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Schriftelijke uitdrukkingsvaardigheid – niveau 1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Hanteert een correcte en begrijpelijke taal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anteert een correcte spell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anteert een correcte grammat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andhaaft de huisstijl en de afspraken hierover in zijn communicat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chrijft in een toegankelijke taal ambtelijke brieven en nota’s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Netwerken – niveau 1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Maakt actief gebruik van de bestaande contacten voor de eigen opdracht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emt regelmatig opnieuw contact op met anderen om zijn bestaande netwerk te onderhou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erkt regelmatig samen met collega’s uit andere entiteiten voor specifieke problem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schikt over enkele vaste contactpunten binnen de organisatie op wie hij regelmatig een beroep do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erkt actief mee aan vragen die vanuit andere afdelingen komen (deelt informatie, geeft advies 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emt zelf contact op om informatie, steun of samenwerking te verkrij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akt gebruik van contacten die ontstaan zijn bij beurzen, seminaries, vakverenigingen, opleidingen</w:t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aktechnische competenties</w:t>
            </w:r>
          </w:p>
        </w:tc>
      </w:tr>
      <w:tr>
        <w:trPr>
          <w:trHeight w:val="59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Kennis en kunde hebben van: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De sociale kaart van de reg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De bestaande sociale voorziening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Patiëntenrech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Software zoals Word, Outlook, Excel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</w:tr>
      <w:tr>
        <w:trPr>
          <w:trHeight w:val="416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eisten</w:t>
            </w:r>
          </w:p>
        </w:tc>
      </w:tr>
      <w:tr>
        <w:trPr>
          <w:trHeight w:val="59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/>
              </w:rPr>
            </w:r>
          </w:p>
          <w:tbl>
            <w:tblPr>
              <w:tblW w:w="13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1186"/>
            </w:tblGrid>
            <w:tr>
              <w:trPr>
                <w:trHeight w:val="597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Diploma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/>
                    </w:rPr>
                    <w:t xml:space="preserve">Beschikken over het diploma bachelor in het sociaal werk – afstudeerrichting maatschappelijk werk  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Ervaring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nl-BE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Ander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/>
                    </w:rPr>
                    <w:t>Affiniteit met het werken met psychiatrische patiënte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41" w:right="1418" w:gutter="0" w:header="709" w:top="1276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lbertus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  <w:tab/>
      <w:tab/>
    </w:r>
  </w:p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lang w:val="nl-BE" w:eastAsia="en-US"/>
      </w:rPr>
      <w:drawing>
        <wp:inline distT="0" distB="0" distL="0" distR="0">
          <wp:extent cx="1195070" cy="9144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C0C0C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lbertus MT" w:hAnsi="Albertus MT" w:cs="Albertus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lbertus MT" w:hAnsi="Albertus MT" w:cs="Albertus 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unt11Char">
    <w:name w:val="Punt1-1 Char"/>
    <w:qFormat/>
    <w:rPr>
      <w:sz w:val="24"/>
      <w:szCs w:val="24"/>
      <w:u w:val="single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Lijst">
    <w:name w:val="TitelLijst"/>
    <w:basedOn w:val="Heading"/>
    <w:next w:val="Normal"/>
    <w:qFormat/>
    <w:pPr>
      <w:spacing w:lineRule="auto" w:line="360"/>
    </w:pPr>
    <w:rPr>
      <w:rFonts w:ascii="Times New Roman" w:hAnsi="Times New Roman" w:cs="Times New Roman"/>
      <w:b w:val="false"/>
      <w:smallCaps/>
      <w:u w:val="single"/>
    </w:rPr>
  </w:style>
  <w:style w:type="paragraph" w:styleId="Term">
    <w:name w:val="Term"/>
    <w:basedOn w:val="Normal"/>
    <w:next w:val="Standaardinspringing"/>
    <w:qFormat/>
    <w:pPr/>
    <w:rPr>
      <w:b/>
    </w:rPr>
  </w:style>
  <w:style w:type="paragraph" w:styleId="Standaardinspringing">
    <w:name w:val="Standaardinspringing"/>
    <w:basedOn w:val="Normal"/>
    <w:qFormat/>
    <w:pPr>
      <w:ind w:left="708" w:hanging="0"/>
      <w:jc w:val="both"/>
    </w:pPr>
    <w:rPr/>
  </w:style>
  <w:style w:type="paragraph" w:styleId="Hoofding1">
    <w:name w:val="Hoofding1"/>
    <w:basedOn w:val="Normal"/>
    <w:qFormat/>
    <w:pPr>
      <w:jc w:val="right"/>
    </w:pPr>
    <w:rPr>
      <w:rFonts w:ascii="Courier New" w:hAnsi="Courier New" w:cs="Courier New"/>
      <w:sz w:val="18"/>
    </w:rPr>
  </w:style>
  <w:style w:type="paragraph" w:styleId="Hoofding2">
    <w:name w:val="Hoofding2"/>
    <w:basedOn w:val="Hoofding1"/>
    <w:qFormat/>
    <w:pPr/>
    <w:rPr>
      <w:b/>
    </w:rPr>
  </w:style>
  <w:style w:type="paragraph" w:styleId="Hoofding4">
    <w:name w:val="Hoofding4"/>
    <w:basedOn w:val="Normal"/>
    <w:qFormat/>
    <w:pPr/>
    <w:rPr>
      <w:rFonts w:ascii="Courier New" w:hAnsi="Courier New" w:cs="Courier New"/>
      <w:b/>
      <w:sz w:val="18"/>
      <w:lang w:val="en-GB"/>
    </w:rPr>
  </w:style>
  <w:style w:type="paragraph" w:styleId="Brieftekst">
    <w:name w:val="Brief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lang w:val="en-GB"/>
    </w:rPr>
  </w:style>
  <w:style w:type="paragraph" w:styleId="Punt1">
    <w:name w:val="Punt1"/>
    <w:basedOn w:val="Normal"/>
    <w:qFormat/>
    <w:pPr>
      <w:spacing w:lineRule="auto" w:line="360"/>
      <w:ind w:left="1134" w:hanging="0"/>
    </w:pPr>
    <w:rPr>
      <w:b/>
    </w:rPr>
  </w:style>
  <w:style w:type="paragraph" w:styleId="Tekst">
    <w:name w:val="Teks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Nota">
    <w:name w:val="TitelNota"/>
    <w:basedOn w:val="Normal"/>
    <w:qFormat/>
    <w:pPr>
      <w:spacing w:lineRule="auto" w:line="480"/>
    </w:pPr>
    <w:rPr>
      <w:b/>
      <w:sz w:val="26"/>
    </w:rPr>
  </w:style>
  <w:style w:type="paragraph" w:styleId="Onderstrepen">
    <w:name w:val="Onderstrepen"/>
    <w:basedOn w:val="Normal"/>
    <w:qFormat/>
    <w:pPr>
      <w:spacing w:lineRule="auto" w:line="480"/>
    </w:pPr>
    <w:rPr>
      <w:u w:val="single"/>
    </w:rPr>
  </w:style>
  <w:style w:type="paragraph" w:styleId="Punt11">
    <w:name w:val="Punt1-1"/>
    <w:basedOn w:val="Normal"/>
    <w:qFormat/>
    <w:pPr>
      <w:spacing w:lineRule="auto" w:line="360"/>
    </w:pPr>
    <w:rPr>
      <w:u w:val="single"/>
    </w:rPr>
  </w:style>
  <w:style w:type="paragraph" w:styleId="Punt13">
    <w:name w:val="Punt1-3"/>
    <w:basedOn w:val="Normal"/>
    <w:qFormat/>
    <w:pPr>
      <w:spacing w:lineRule="auto" w:line="36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/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<Relationship Id="rId4" Type="http://schemas.openxmlformats.org/officeDocument/2006/relationships/header" Target="header1.xml"/><Relationship Id="rId5" Type="http://schemas.openxmlformats.org/officeDocument/2006/relationships/hyperlink" Target="https://opzcrekem.zenya.work/management/hyperlinkloader.aspx?hyperlinkid=a43d56c7-c274-4070-9184-52cfca12995a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opzcrekem.zenya.work/management/hyperlinkloader.aspx?hyperlinkid=bdff2ad5-97c1-4fa4-94ae-1147675be987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5:00Z</dcterms:created>
  <dc:creator>ronny verstraete</dc:creator>
  <dc:description/>
  <cp:keywords/>
  <dc:language>en-US</dc:language>
  <cp:lastModifiedBy>Snoeks Inge</cp:lastModifiedBy>
  <cp:lastPrinted>2014-03-14T15:14:00Z</cp:lastPrinted>
  <dcterms:modified xsi:type="dcterms:W3CDTF">2023-05-15T08:25:00Z</dcterms:modified>
  <cp:revision>2</cp:revision>
  <dc:subject>functieclassificatie Vlaamse overheid</dc:subject>
  <dc:title>sjabloon functiebeschrijvingen</dc:title>
</cp:coreProperties>
</file>