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color w:val="0000FF"/>
          <w:lang w:val="nl-BE" w:eastAsia="en-US"/>
        </w:rPr>
        <w:drawing>
          <wp:inline distT="0" distB="0" distL="0" distR="0">
            <wp:extent cx="2314575" cy="1781175"/>
            <wp:effectExtent l="0" t="0" r="0" b="0"/>
            <wp:docPr id="1" name="Afbeelding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Functieprofiel: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74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Medewerker keuken (Afwas)</w:t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8"/>
        <w:gridCol w:w="6910"/>
      </w:tblGrid>
      <w:tr>
        <w:trPr>
          <w:trHeight w:val="400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ntext van de functie </w:t>
            </w:r>
          </w:p>
        </w:tc>
      </w:tr>
      <w:tr>
        <w:trPr>
          <w:trHeight w:val="397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 xml:space="preserve">Positionering </w:t>
            </w:r>
          </w:p>
        </w:tc>
      </w:tr>
      <w:tr>
        <w:trPr>
          <w:trHeight w:val="506" w:hRule="atLeast"/>
        </w:trPr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dinggevende functie</w:t>
            </w:r>
          </w:p>
        </w:tc>
        <w:tc>
          <w:tcPr>
            <w:tcW w:w="10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een</w:t>
            </w:r>
          </w:p>
        </w:tc>
      </w:tr>
      <w:tr>
        <w:trPr>
          <w:trHeight w:val="506" w:hRule="atLeast"/>
        </w:trPr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htstreeks leidinggevende</w:t>
            </w:r>
          </w:p>
        </w:tc>
        <w:tc>
          <w:tcPr>
            <w:tcW w:w="10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eidinggevende keuken</w:t>
            </w:r>
          </w:p>
        </w:tc>
      </w:tr>
      <w:tr>
        <w:trPr>
          <w:trHeight w:val="571" w:hRule="atLeast"/>
        </w:trPr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elke functies rapporteren aan de functiehouder?</w:t>
            </w:r>
          </w:p>
        </w:tc>
        <w:tc>
          <w:tcPr>
            <w:tcW w:w="10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b/>
                <w:b/>
                <w:szCs w:val="26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szCs w:val="26"/>
                </w:rPr>
                <w:t>Waarden</w:t>
              </w:r>
            </w:hyperlink>
            <w:r>
              <w:rPr>
                <w:rFonts w:cs="Calibri" w:ascii="Calibri" w:hAnsi="Calibri"/>
                <w:b/>
                <w:szCs w:val="26"/>
              </w:rPr>
              <w:t xml:space="preserve"> van OPZC Rekem</w:t>
            </w:r>
          </w:p>
        </w:tc>
      </w:tr>
      <w:tr>
        <w:trPr>
          <w:trHeight w:val="571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021070</wp:posOffset>
                  </wp:positionH>
                  <wp:positionV relativeFrom="paragraph">
                    <wp:posOffset>19050</wp:posOffset>
                  </wp:positionV>
                  <wp:extent cx="2357755" cy="2233295"/>
                  <wp:effectExtent l="0" t="0" r="0" b="0"/>
                  <wp:wrapTight wrapText="bothSides">
                    <wp:wrapPolygon edited="0">
                      <wp:start x="-54" y="0"/>
                      <wp:lineTo x="-54" y="21541"/>
                      <wp:lineTo x="21598" y="21541"/>
                      <wp:lineTo x="21598" y="0"/>
                      <wp:lineTo x="-54" y="0"/>
                    </wp:wrapPolygon>
                  </wp:wrapTight>
                  <wp:docPr id="2" name="Processen OPZC Rek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cessen OPZC Rek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PZC Rekem streeft er naar om kwaliteitsvolle zorg aan te bieden aan patiënten, bewoners en medewerkers. Dit kan je lezen in onze missie en visi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 xml:space="preserve">Onze 4 waarden vormen hiervoor de basi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orgzaamheid: je bent zorgzaam zijn t.o.v. patiënt, bewoner en colleg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erbondenheid: je werkt mee aan een wij-cultuur, bent betrokken en helpt samenhorigheid te creër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tegriteit je handelt correct en integer rond sociale en ethische norm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novatie:</w:t>
            </w:r>
            <w:r>
              <w:rPr>
                <w:sz w:val="32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je toont je leer- en aanpassingsbereidheid met betrekking tot je eigen functie en de situatie waarmee je geconfronteerd wordt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43474A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ze waarden zijn essentieel en bij elke medewerker gaat OPZC Rekem ervan uit dat dit gedrag aanwezig is en tot uiting komt binnen zijn/haar functie.</w:t>
            </w:r>
          </w:p>
        </w:tc>
      </w:tr>
      <w:tr>
        <w:trPr>
          <w:trHeight w:val="427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el van de functie</w:t>
            </w:r>
          </w:p>
        </w:tc>
      </w:tr>
      <w:tr>
        <w:trPr>
          <w:trHeight w:val="829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itvoeren van operationele taken met als hoofdtaak de afwas. Je springt ook in bij  het klaarzetten en bedelen van maaltijden en andere logistieke taken indien nodi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Verantwoordelijkheid- en resultaatsgebieden 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Resultaat</w:t>
            </w:r>
          </w:p>
        </w:tc>
        <w:tc>
          <w:tcPr>
            <w:tcW w:w="69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8"/>
              </w:rPr>
              <w:t>Voorbeelden van activiteiten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nnis nemen van de opdrach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is nemen van de uit te voeren opdrachten en te volgen richtlijnen en regels teneinde een duidelijk beeld te krijgen van de taken die uitgevoerd moeten worden.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adplegen van de instructies, dag- of weekplan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ecteren van de opgegeven prioriteit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elmatig met de chef en/of collega’s praten over de opdracht, de planning en hoe die uit te voeren</w:t>
            </w:r>
          </w:p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Uitvoerin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nl-BE"/>
              </w:rPr>
            </w:pPr>
            <w:r>
              <w:rPr>
                <w:rFonts w:cs="Calibri" w:ascii="Calibri" w:hAnsi="Calibri"/>
                <w:b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wassen van alle servies wat terug komt van de afdelingen alsook reinigen van de maaltijdkarr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wassen van kookgerief uit de keuken.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lang w:val="nl-BE"/>
              </w:rPr>
              <w:t>Lokalen onderhoud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fwassen van borden en best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fwassen van kook gerie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Reinigen van de maaltijdkarren</w:t>
            </w:r>
          </w:p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Materiaa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nl-BE"/>
              </w:rPr>
            </w:pPr>
            <w:r>
              <w:rPr>
                <w:rFonts w:cs="Calibri" w:ascii="Calibri" w:hAnsi="Calibri"/>
                <w:b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en en onderhouden van het werkmateriaal teneinde altijd te beschikken over veilig, net en goed functionerend materiaal.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efecten en problemen signaleren aan de verantwoordelijk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onderhouden (afwassen, oppoetsen) van de gebruikte werkmiddel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lang w:val="nl-BE"/>
              </w:rPr>
              <w:t>ordelijk en net houden van de werkplaa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materiaal op de juiste plaats opberg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werkkleding en uniformen onderhouden</w:t>
            </w:r>
          </w:p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Administratie en verslag uitbreng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nl-BE"/>
              </w:rPr>
            </w:pPr>
            <w:r>
              <w:rPr>
                <w:rFonts w:cs="Calibri" w:ascii="Calibri" w:hAnsi="Calibri"/>
                <w:b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jhouden van een beperkte administratie en verslag uitbrengen over de eigen werkzaamheden teneinde het diensthoofd in staat te stellen het resultaat te beoordelen en indien nodig bij te sturen.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estellingen uitschrijv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problemen en voorvallen signaleren en bespreken met het diensthoof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nauwkeurig registreren van uitgevoerde werkzaamhed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gevraagde formulieren correct en tijdig invull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lang w:val="nl-BE"/>
              </w:rPr>
              <w:t>tijdsregistratie bijhoud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 xml:space="preserve">eenvoudige informatie opzoeken 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Inspringen bij werkoverlas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nl-BE"/>
              </w:rPr>
            </w:pPr>
            <w:r>
              <w:rPr>
                <w:rFonts w:cs="Calibri" w:ascii="Calibri" w:hAnsi="Calibri"/>
                <w:b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ringen bij werkoverlast en vervangen van afwezige collega’s teneinde de continuïteit van de dienstverlening te garander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telefoon opnemen bij afwezighei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lang w:val="nl-BE"/>
              </w:rPr>
              <w:t>inspringen bij grote of uitzonderlijke opdracht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overnemen van zaterdag- of zondagdien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ollega’s helpen om alle taken rond te krijg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inspringen op onregelmatige diensttijd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inspringen bij het portioner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Helpen bij het in orde houden van de HACCP regels</w:t>
            </w:r>
          </w:p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raadbehe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 instaan voor het voorraadbeheer van producten teneinde de beschikbaarheid van deze middelen te verzekeren.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stockeren van goeder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opvolgen van de voorraa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e verantwoordelijke op de hoogte brengen van de noodzakelijke bestelling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lang w:val="nl-BE"/>
              </w:rPr>
              <w:t>info aanvragen over mogelijke levering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hecken van levering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zorgen voor orde en netheid in de bergruimte</w:t>
            </w:r>
          </w:p>
        </w:tc>
      </w:tr>
      <w:tr>
        <w:trPr>
          <w:trHeight w:val="405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mpetentieprofiel:  </w:t>
            </w:r>
          </w:p>
        </w:tc>
      </w:tr>
      <w:tr>
        <w:trPr>
          <w:trHeight w:val="405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b/>
                <w:b/>
                <w:szCs w:val="26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szCs w:val="28"/>
                </w:rPr>
                <w:t xml:space="preserve">Gedragscompetenties </w:t>
              </w:r>
            </w:hyperlink>
            <w:r>
              <w:rPr>
                <w:rFonts w:cs="Calibri" w:ascii="Calibri" w:hAnsi="Calibri"/>
                <w:b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</w:rPr>
              <w:t xml:space="preserve">Organiseren – </w:t>
            </w:r>
            <w:r>
              <w:rPr>
                <w:rFonts w:cs="Calibri" w:ascii="Calibri" w:hAnsi="Calibri"/>
                <w:szCs w:val="20"/>
                <w:lang w:val="nl-BE"/>
              </w:rPr>
              <w:t>niveau 1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rganiseert het eigen werk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erkt onder tijdsdruk alles tijdig en correct a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an op een bepaald ogenblik met oog voor de timing zijn werk afron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akt de zaken efficiënt a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0"/>
              </w:rPr>
              <w:t>Kan inspelen op wijzigende omstandighe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ntwikkelt een aanpak die blijk geeft van doorzicht en overzicht</w:t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Nauwgezetheid – niveau 1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Draagt zorg voor materialen, gaat ordelijk te werk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indt snel terug wat gevraagd 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oudt gegevens ordelijk bi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0"/>
              </w:rPr>
              <w:t>Onderhoudt materialen conform de voorschrif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oudt de eigen werkplaats netjes en opgeruimd; houdt geen overbodige dingen b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evert verzorgd werk af (bv. opmaak documenten, geen onnauwkeurigheden ten gevolge van slordighei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</w:rPr>
              <w:t>Levert overzichtelijke berekeningen en gegevens af zodat controle mogelijk is</w:t>
            </w:r>
          </w:p>
        </w:tc>
      </w:tr>
      <w:tr>
        <w:trPr>
          <w:trHeight w:val="416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ereisten</w:t>
            </w:r>
          </w:p>
        </w:tc>
      </w:tr>
      <w:tr>
        <w:trPr>
          <w:trHeight w:val="591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BE"/>
              </w:rPr>
            </w:r>
          </w:p>
          <w:tbl>
            <w:tblPr>
              <w:tblW w:w="13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1186"/>
            </w:tblGrid>
            <w:tr>
              <w:trPr>
                <w:trHeight w:val="597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0"/>
                      <w:lang w:val="nl-BE"/>
                    </w:rPr>
                  </w:pPr>
                  <w:r>
                    <w:rPr>
                      <w:rFonts w:cs="Calibri" w:ascii="Calibri" w:hAnsi="Calibri"/>
                      <w:b/>
                      <w:szCs w:val="20"/>
                      <w:lang w:val="nl-BE"/>
                    </w:rPr>
                    <w:t>Diploma</w:t>
                  </w:r>
                </w:p>
              </w:tc>
              <w:tc>
                <w:tcPr>
                  <w:tcW w:w="1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nl-BE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nl-BE"/>
                    </w:rPr>
                    <w:t>/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0"/>
                      <w:lang w:val="nl-BE"/>
                    </w:rPr>
                  </w:pPr>
                  <w:r>
                    <w:rPr>
                      <w:rFonts w:cs="Calibri" w:ascii="Calibri" w:hAnsi="Calibri"/>
                      <w:b/>
                      <w:szCs w:val="20"/>
                      <w:lang w:val="nl-BE"/>
                    </w:rPr>
                    <w:t>Ervaring</w:t>
                  </w:r>
                </w:p>
              </w:tc>
              <w:tc>
                <w:tcPr>
                  <w:tcW w:w="1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nl-BE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nl-BE"/>
                    </w:rPr>
                    <w:t>/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0"/>
                      <w:lang w:val="nl-BE"/>
                    </w:rPr>
                  </w:pPr>
                  <w:r>
                    <w:rPr>
                      <w:rFonts w:cs="Calibri" w:ascii="Calibri" w:hAnsi="Calibri"/>
                      <w:b/>
                      <w:szCs w:val="20"/>
                      <w:lang w:val="nl-BE"/>
                    </w:rPr>
                    <w:t>Ander</w:t>
                  </w:r>
                </w:p>
              </w:tc>
              <w:tc>
                <w:tcPr>
                  <w:tcW w:w="1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nl-BE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nl-BE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nl-BE"/>
              </w:rPr>
            </w:pPr>
            <w:r>
              <w:rPr>
                <w:rFonts w:cs="Calibri" w:ascii="Calibri" w:hAnsi="Calibri"/>
                <w:sz w:val="22"/>
                <w:szCs w:val="20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41" w:right="1418" w:gutter="0" w:header="709" w:top="1276" w:footer="4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lbertus M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color w:val="C0C0C0"/>
        <w:sz w:val="20"/>
        <w:szCs w:val="20"/>
      </w:rPr>
    </w:pPr>
    <w:r>
      <w:rPr>
        <w:smallCaps/>
        <w:color w:val="C0C0C0"/>
        <w:sz w:val="20"/>
        <w:szCs w:val="20"/>
      </w:rPr>
      <w:tab/>
      <w:tab/>
    </w:r>
  </w:p>
  <w:p>
    <w:pPr>
      <w:pStyle w:val="Header"/>
      <w:rPr>
        <w:smallCaps/>
        <w:color w:val="C0C0C0"/>
        <w:sz w:val="20"/>
        <w:szCs w:val="20"/>
      </w:rPr>
    </w:pPr>
    <w:r>
      <w:rPr>
        <w:smallCaps/>
        <w:color w:val="C0C0C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lang w:val="nl-BE" w:eastAsia="en-US"/>
      </w:rPr>
      <w:drawing>
        <wp:inline distT="0" distB="0" distL="0" distR="0">
          <wp:extent cx="1195070" cy="9144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mallCaps/>
        <w:color w:val="C0C0C0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lbertus MT" w:hAnsi="Albertus MT" w:cs="Albertus 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lbertus MT" w:hAnsi="Albertus MT" w:cs="Albertus 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unt11Char">
    <w:name w:val="Punt1-1 Char"/>
    <w:qFormat/>
    <w:rPr>
      <w:sz w:val="24"/>
      <w:szCs w:val="24"/>
      <w:u w:val="single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sz w:val="24"/>
      <w:szCs w:val="24"/>
      <w:lang w:val="nl-NL" w:bidi="ar-SA"/>
    </w:rPr>
  </w:style>
  <w:style w:type="character" w:styleId="StrongEmphasis">
    <w:name w:val="Strong"/>
    <w:qFormat/>
    <w:rPr>
      <w:b/>
      <w:bCs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nl-NL"/>
    </w:rPr>
  </w:style>
  <w:style w:type="character" w:styleId="OnderwerpvanopmerkingChar">
    <w:name w:val="Onderwerp van opmerking Char"/>
    <w:qFormat/>
    <w:rPr>
      <w:b/>
      <w:bCs/>
      <w:lang w:val="nl-NL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  <w:lang w:val="nl-NL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Lijst">
    <w:name w:val="TitelLijst"/>
    <w:basedOn w:val="Heading"/>
    <w:next w:val="Normal"/>
    <w:qFormat/>
    <w:pPr>
      <w:spacing w:lineRule="auto" w:line="360"/>
    </w:pPr>
    <w:rPr>
      <w:rFonts w:ascii="Times New Roman" w:hAnsi="Times New Roman" w:cs="Times New Roman"/>
      <w:b w:val="false"/>
      <w:smallCaps/>
      <w:u w:val="single"/>
    </w:rPr>
  </w:style>
  <w:style w:type="paragraph" w:styleId="Term">
    <w:name w:val="Term"/>
    <w:basedOn w:val="Normal"/>
    <w:next w:val="Standaardinspringing"/>
    <w:qFormat/>
    <w:pPr/>
    <w:rPr>
      <w:b/>
    </w:rPr>
  </w:style>
  <w:style w:type="paragraph" w:styleId="Standaardinspringing">
    <w:name w:val="Standaardinspringing"/>
    <w:basedOn w:val="Normal"/>
    <w:qFormat/>
    <w:pPr>
      <w:ind w:left="708" w:hanging="0"/>
      <w:jc w:val="both"/>
    </w:pPr>
    <w:rPr/>
  </w:style>
  <w:style w:type="paragraph" w:styleId="Hoofding1">
    <w:name w:val="Hoofding1"/>
    <w:basedOn w:val="Normal"/>
    <w:qFormat/>
    <w:pPr>
      <w:jc w:val="right"/>
    </w:pPr>
    <w:rPr>
      <w:rFonts w:ascii="Courier New" w:hAnsi="Courier New" w:cs="Courier New"/>
      <w:sz w:val="18"/>
    </w:rPr>
  </w:style>
  <w:style w:type="paragraph" w:styleId="Hoofding2">
    <w:name w:val="Hoofding2"/>
    <w:basedOn w:val="Hoofding1"/>
    <w:qFormat/>
    <w:pPr/>
    <w:rPr>
      <w:b/>
    </w:rPr>
  </w:style>
  <w:style w:type="paragraph" w:styleId="Hoofding4">
    <w:name w:val="Hoofding4"/>
    <w:basedOn w:val="Normal"/>
    <w:qFormat/>
    <w:pPr/>
    <w:rPr>
      <w:rFonts w:ascii="Courier New" w:hAnsi="Courier New" w:cs="Courier New"/>
      <w:b/>
      <w:sz w:val="18"/>
      <w:lang w:val="en-GB"/>
    </w:rPr>
  </w:style>
  <w:style w:type="paragraph" w:styleId="Brieftekst">
    <w:name w:val="Briefteks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lang w:val="en-GB"/>
    </w:rPr>
  </w:style>
  <w:style w:type="paragraph" w:styleId="Punt1">
    <w:name w:val="Punt1"/>
    <w:basedOn w:val="Normal"/>
    <w:qFormat/>
    <w:pPr>
      <w:spacing w:lineRule="auto" w:line="360"/>
      <w:ind w:left="1134" w:hanging="0"/>
    </w:pPr>
    <w:rPr>
      <w:b/>
    </w:rPr>
  </w:style>
  <w:style w:type="paragraph" w:styleId="Tekst">
    <w:name w:val="Teks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Nota">
    <w:name w:val="TitelNota"/>
    <w:basedOn w:val="Normal"/>
    <w:qFormat/>
    <w:pPr>
      <w:spacing w:lineRule="auto" w:line="480"/>
    </w:pPr>
    <w:rPr>
      <w:b/>
      <w:sz w:val="26"/>
    </w:rPr>
  </w:style>
  <w:style w:type="paragraph" w:styleId="Onderstrepen">
    <w:name w:val="Onderstrepen"/>
    <w:basedOn w:val="Normal"/>
    <w:qFormat/>
    <w:pPr>
      <w:spacing w:lineRule="auto" w:line="480"/>
    </w:pPr>
    <w:rPr>
      <w:u w:val="single"/>
    </w:rPr>
  </w:style>
  <w:style w:type="paragraph" w:styleId="Punt11">
    <w:name w:val="Punt1-1"/>
    <w:basedOn w:val="Normal"/>
    <w:qFormat/>
    <w:pPr>
      <w:spacing w:lineRule="auto" w:line="360"/>
    </w:pPr>
    <w:rPr>
      <w:u w:val="single"/>
    </w:rPr>
  </w:style>
  <w:style w:type="paragraph" w:styleId="Punt13">
    <w:name w:val="Punt1-3"/>
    <w:basedOn w:val="Normal"/>
    <w:qFormat/>
    <w:pPr>
      <w:spacing w:lineRule="auto" w:line="360"/>
    </w:pPr>
    <w:rPr>
      <w:i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3">
    <w:name w:val="Platte tekst 3"/>
    <w:basedOn w:val="Normal"/>
    <w:qFormat/>
    <w:pPr/>
    <w:rPr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be/url?sa=i&amp;rct=j&amp;q=&amp;esrc=s&amp;source=images&amp;cd=&amp;cad=rja&amp;uact=8&amp;ved=0ahUKEwibha2doqvJAhUBGBQKHZ2vBn0QjRwIBw&amp;url=http://www.opzrekem.be/&amp;psig=AFQjCNEFCp4bztnQIZYtKivL8EoG-8gaYg&amp;ust=1448530356993811" TargetMode="External"/><Relationship Id="rId4" Type="http://schemas.openxmlformats.org/officeDocument/2006/relationships/header" Target="header1.xml"/><Relationship Id="rId5" Type="http://schemas.openxmlformats.org/officeDocument/2006/relationships/hyperlink" Target="https://infoland.opzcrekem.be/iProva/management/hyperlinkloader.aspx?hyperlinkid=5d9d68ca-c130-4321-af43-7dbea0e1b109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infoland.opzcrekem.be/iProva/management/hyperlinkloader.aspx?hyperlinkid=669334f3-5842-42cb-818a-0756215ad190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be/url?sa=i&amp;rct=j&amp;q=&amp;esrc=s&amp;source=images&amp;cd=&amp;cad=rja&amp;uact=8&amp;ved=0ahUKEwibha2doqvJAhUBGBQKHZ2vBn0QjRwIBw&amp;url=http://www.opzrekem.be/&amp;psig=AFQjCNEFCp4bztnQIZYtKivL8EoG-8gaYg&amp;ust=14485303569938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6:00Z</dcterms:created>
  <dc:creator>ronny verstraete</dc:creator>
  <dc:description/>
  <cp:keywords/>
  <dc:language>en-US</dc:language>
  <cp:lastModifiedBy>Jolien Leesen</cp:lastModifiedBy>
  <cp:lastPrinted>2014-03-14T15:14:00Z</cp:lastPrinted>
  <dcterms:modified xsi:type="dcterms:W3CDTF">2023-05-17T13:06:00Z</dcterms:modified>
  <cp:revision>2</cp:revision>
  <dc:subject>functieclassificatie Vlaamse overheid</dc:subject>
  <dc:title>sjabloon functiebeschrijvingen</dc:title>
</cp:coreProperties>
</file>